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Salas de Imunização para aplicação de vacinas da primeira, segunda e dose de reforço contra Covid-19 em crianças, adolescentes e adultos, além de Influenza e Sarampo:</w:t>
      </w:r>
    </w:p>
    <w:p>
      <w:pPr>
        <w:pStyle w:val="Normal"/>
        <w:suppressAutoHyphens w:val="false"/>
        <w:ind w:firstLine="709"/>
        <w:jc w:val="both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Garamond" w:ascii="Calibri" w:hAnsi="Calibri"/>
          <w:sz w:val="22"/>
          <w:szCs w:val="22"/>
        </w:rPr>
        <w:t>DISTRITO SUL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.Centro Saúde Vila Redenção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3h   </w:t>
        <w:br/>
        <w:t>Endereço: Alameda Emílio Póvoa, n. 151 – Vila Redenção</w:t>
        <w:br/>
        <w:t xml:space="preserve">Telefones: 3524-3100/3101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mbria" w:cs="Garamond" w:ascii="Calibri" w:hAnsi="Calibri"/>
          <w:b/>
          <w:bCs/>
          <w:sz w:val="22"/>
          <w:szCs w:val="22"/>
          <w:highlight w:val="yellow"/>
        </w:rPr>
        <w:t>2. Centro de Saúde Parque Amazô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Endereço: Praça José Rodrigues de Morais, Av. Sen. José Rodrigues de Morais Neto, n - Parque Amazônia, 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s: 3524-2570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. Centro Municipal de Vacinação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Av. Edmundo P. de Abreu, s/n - St. Pedro Ludovico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1615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Garamond" w:ascii="Calibri" w:hAnsi="Calibri"/>
          <w:sz w:val="22"/>
          <w:szCs w:val="22"/>
        </w:rPr>
        <w:t xml:space="preserve">DISTRITO LESTE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Garamond" w:cs="Garamond" w:ascii="Calibri" w:hAnsi="Calibri"/>
          <w:b/>
          <w:bCs/>
          <w:sz w:val="22"/>
          <w:szCs w:val="22"/>
          <w:shd w:fill="FFFF00" w:val="clear"/>
        </w:rPr>
        <w:t xml:space="preserve">4. </w:t>
      </w:r>
      <w:r>
        <w:rPr>
          <w:rFonts w:cs="Garamond" w:ascii="Calibri" w:hAnsi="Calibri"/>
          <w:b/>
          <w:bCs/>
          <w:sz w:val="22"/>
          <w:szCs w:val="22"/>
          <w:shd w:fill="FFFF00" w:val="clear"/>
        </w:rPr>
        <w:t>UPA Dr. Paulo de Siqueira Garcia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:00h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ua DF-02 c/ Rua DF-18, Lt 14, Chácara do Governador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3112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. Centro de Saúde "Dr. Afonso Honorato da Silva e Souza" Vila Água Branca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01 Qd.E Lt.08 - Setor Água Branca </w:t>
        <w:br/>
        <w:t xml:space="preserve">Telefones: 3524-1600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 xml:space="preserve">6. USF Riviera 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</w:t>
      </w:r>
      <w:r>
        <w:rPr>
          <w:rFonts w:cs="Garamond" w:ascii="Calibri" w:hAnsi="Calibri"/>
          <w:sz w:val="22"/>
          <w:szCs w:val="22"/>
        </w:rPr>
        <w:t>Avenida Liberdade com Rua 18, APM 08, Conjunto Riviera</w:t>
      </w:r>
      <w:r>
        <w:rPr>
          <w:rFonts w:cs="Garamond" w:ascii="Calibri" w:hAnsi="Calibri"/>
          <w:sz w:val="22"/>
          <w:szCs w:val="22"/>
        </w:rPr>
        <w:br/>
        <w:t xml:space="preserve">Telefones: 3284-0746 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Garamond" w:cs="Garamond" w:ascii="Calibri" w:hAnsi="Calibri"/>
          <w:b/>
          <w:bCs/>
          <w:sz w:val="22"/>
          <w:szCs w:val="22"/>
          <w:highlight w:val="yellow"/>
        </w:rPr>
        <w:t xml:space="preserve">7. </w:t>
      </w:r>
      <w:r>
        <w:rPr>
          <w:rFonts w:cs="Garamond" w:ascii="Calibri" w:hAnsi="Calibri"/>
          <w:b/>
          <w:bCs/>
          <w:sz w:val="22"/>
          <w:szCs w:val="22"/>
          <w:highlight w:val="yellow"/>
        </w:rPr>
        <w:t xml:space="preserve">USF - Parque Atheneu 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Avenida Parque Atheneu, Lt(s) 16 e 18 unid. 201, Parque Atheneu </w:t>
        <w:br/>
        <w:t>Telefones: 3524-1605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8. USF Dom Fernando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>Endereço: Rua 218, Qd. 30, Jardim Dom Fernando II</w:t>
        <w:br/>
        <w:t>Telefone: 3524-1879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 xml:space="preserve">9. USF - Santo Hilário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Juscelino da Fonseca Ribeiro Qd. 14 Lt. 09, Bairro Santo Hilário </w:t>
        <w:br/>
        <w:t xml:space="preserve">Telefone: 3524-1874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0. USF Ville D Franc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>Endereço: Rua Pires Figueiredo Qd.4 Lt. 03 APM 06 Res. Ville de France.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284-8382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1. USF Recanto das Minas Gerais</w:t>
      </w:r>
    </w:p>
    <w:p>
      <w:pPr>
        <w:pStyle w:val="Normal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:00h</w:t>
      </w:r>
    </w:p>
    <w:p>
      <w:pPr>
        <w:pStyle w:val="Normal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Endereço: Rua Sienna, APM-1, Jardim Maria Helen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1877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2. CAIS Amendoeiras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13h às 17h </w:t>
        <w:br/>
        <w:t xml:space="preserve">Endereço: </w:t>
      </w:r>
      <w:r>
        <w:rPr>
          <w:rFonts w:cs="Garamond" w:ascii="Calibri" w:hAnsi="Calibri"/>
          <w:color w:val="202124"/>
          <w:sz w:val="22"/>
          <w:szCs w:val="22"/>
        </w:rPr>
        <w:t>Av Francisco Ludovico de Almeida Qd.24 s/n Setor - Parque das Amendoeiras</w:t>
      </w:r>
      <w:r>
        <w:rPr>
          <w:rFonts w:cs="Garamond" w:ascii="Calibri" w:hAnsi="Calibri"/>
          <w:sz w:val="22"/>
          <w:szCs w:val="22"/>
        </w:rPr>
        <w:t xml:space="preserve"> </w:t>
        <w:br/>
        <w:t>Telefones: 3524-1835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3. UPA Novo Mundo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:00h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Endereço: Avenida New York, 667-569 – Jardim Novo Mundo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1890 e 3524-1891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4. Hospital Estadual da Criança e do Adolescente (HECAD)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Vacinação apenas para crianças e adolescentes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:00h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Avenida Bela Vista, s/n, Parque Acalanto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Telefone: 3602-0735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Garamond" w:ascii="Calibri" w:hAnsi="Calibri"/>
          <w:sz w:val="22"/>
          <w:szCs w:val="22"/>
        </w:rPr>
        <w:t xml:space="preserve">DISTRITO OESTE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Garamond" w:cs="Garamond" w:ascii="Calibri" w:hAnsi="Calibri"/>
          <w:b/>
          <w:bCs/>
          <w:sz w:val="22"/>
          <w:szCs w:val="22"/>
          <w:highlight w:val="yellow"/>
        </w:rPr>
        <w:t xml:space="preserve">15. </w:t>
      </w:r>
      <w:r>
        <w:rPr>
          <w:rFonts w:cs="Garamond" w:ascii="Calibri" w:hAnsi="Calibri"/>
          <w:b/>
          <w:bCs/>
          <w:sz w:val="22"/>
          <w:szCs w:val="22"/>
          <w:highlight w:val="yellow"/>
        </w:rPr>
        <w:t xml:space="preserve">Cais Bairro Goiá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Av. Santa Maria S/N Chácara Santa Rita - Bairro Goiás </w:t>
        <w:br/>
        <w:t xml:space="preserve">Telefones: 3524-8200 e 3524- 8201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Garamond" w:cs="Garamond" w:ascii="Calibri" w:hAnsi="Calibri"/>
          <w:b/>
          <w:bCs/>
          <w:sz w:val="22"/>
          <w:szCs w:val="22"/>
          <w:highlight w:val="yellow"/>
        </w:rPr>
        <w:t xml:space="preserve">16. </w:t>
      </w:r>
      <w:r>
        <w:rPr>
          <w:rFonts w:cs="Garamond" w:ascii="Calibri" w:hAnsi="Calibri"/>
          <w:b/>
          <w:bCs/>
          <w:sz w:val="22"/>
          <w:szCs w:val="22"/>
          <w:highlight w:val="yellow"/>
        </w:rPr>
        <w:t xml:space="preserve">USF - Parque Eldorado Oest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Elo-22 Qd. 22 Lt.35, Parque Eldorado Oeste </w:t>
        <w:br/>
        <w:t xml:space="preserve">Telefone: 3299-2995 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7. USF Vera Cruz 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Endereço: R. Eunice Weaver - Conj. Vera Cruz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 3408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8. USF Vera Cruz I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Av. Leopoldo de Bulhões, s/n, Conj. Vera Cruz I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 241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19. USF Vila Regin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3h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. São Miguel, 189 - Vila Regin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 3472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  <w:shd w:fill="FFFF00" w:val="clear"/>
        </w:rPr>
        <w:t>20. USF Parque dos Buritis</w:t>
      </w:r>
      <w:r>
        <w:rPr>
          <w:rFonts w:cs="Cambria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 xml:space="preserve">Horário de Funcionamento da sala de vacina: 8h às 17h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mbria" w:ascii="Calibri" w:hAnsi="Calibri"/>
          <w:sz w:val="22"/>
          <w:szCs w:val="22"/>
        </w:rPr>
        <w:t xml:space="preserve">Endereço: Avenida Elizabeth Marques c/ Rua Rosimira s/n, Parque dos Buritis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mbria" w:ascii="Calibri" w:hAnsi="Calibri"/>
          <w:sz w:val="22"/>
          <w:szCs w:val="22"/>
        </w:rPr>
        <w:t xml:space="preserve">Telefones: 3524-2600 e 3298-5888 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shd w:fill="FFFF00" w:val="clear"/>
        </w:rPr>
        <w:t>21. Centro de Saúde Parque Industrial João Braz</w:t>
      </w:r>
      <w:r>
        <w:rPr>
          <w:rFonts w:cs="Poppins;Times New Roman" w:ascii="Calibri" w:hAnsi="Calibri"/>
          <w:color w:val="52525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ua Rodrigues Alves esq. com Rua Olímpia quadra 52 lts.14 e 15 Pq. Industrial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 6056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22. USF São Francisco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Avenida das Palmeira quadra 89 lote 10 bairro São Francisco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3417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23. USF Jardins do Cerrado IV</w:t>
      </w:r>
    </w:p>
    <w:p>
      <w:pPr>
        <w:pStyle w:val="Normal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ua Pingo De Ouro – Jardins do Cerrado IV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s: 3577-7585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24. USF Jardins do Cerrado VI</w:t>
      </w:r>
    </w:p>
    <w:p>
      <w:pPr>
        <w:pStyle w:val="Normal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ua JC-202 APM – 03 – Jardins do Cerrado VI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s: 3577-2740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25. USF Buena Vista</w:t>
      </w:r>
    </w:p>
    <w:p>
      <w:pPr>
        <w:pStyle w:val="Normal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Avenida João Amoreles, APM II, Residencial Buena Vista I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s: 3577-4577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26. USF Goiânia Viva</w:t>
      </w:r>
    </w:p>
    <w:p>
      <w:pPr>
        <w:pStyle w:val="Normal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ua GV-17 , QD46, Residencial Goiânia Viva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s: 3573-4403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Garamond" w:ascii="Calibri" w:hAnsi="Calibri"/>
          <w:sz w:val="22"/>
          <w:szCs w:val="22"/>
        </w:rPr>
        <w:t xml:space="preserve">DISTRITO CAMPINAS-CENTRO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27. Cais Deputado João Natal</w:t>
      </w:r>
      <w:r>
        <w:rPr>
          <w:rFonts w:cs="Garamond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13h às 17h </w:t>
        <w:br/>
        <w:t>Endereço: Av. Industrial Qd. D-13 Lt. 16 e 17 - Setor Vila Nova</w:t>
        <w:br/>
        <w:t xml:space="preserve">Telefones: 3524-1826 e 3524-1827 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28. Centro de Saúde Setor Criméia Leste</w:t>
      </w:r>
      <w:r>
        <w:rPr>
          <w:rFonts w:cs="Garamond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13h às 17h </w:t>
        <w:br/>
        <w:t xml:space="preserve">Endereço: Rua Senador Antônio Martins Borges esquina c/ Rua Virgílio Xavier de Barros Qd. 28 Lt. 09 S/N- Criméia Leste </w:t>
        <w:br/>
        <w:t>Telefones: 3524-1810 e 3524-1811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  <w:highlight w:val="yellow"/>
        </w:rPr>
        <w:t>29. USF- Criméia Oest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 xml:space="preserve">Horário de Funcionamento da sala de vacina: 8h às 17:00h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 xml:space="preserve">Endereço: Avenida Goiás Norte esquina c/ a Avenida Domingos Lemos do Prado s/n, Setor Criméia Oeste.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Telefones: 3524-2471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0. Centro de Saúde Esplanada do Anicuns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 unidade faz Covid o dia todo e Rotina pela manhã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3h </w:t>
        <w:br/>
      </w:r>
      <w:r>
        <w:rPr>
          <w:rFonts w:cs="Garamond" w:ascii="Calibri" w:hAnsi="Calibri"/>
          <w:bCs/>
          <w:sz w:val="22"/>
          <w:szCs w:val="22"/>
        </w:rPr>
        <w:t xml:space="preserve">Endereço: Alameda do Progresso esquina com Rua Tirol S/N Qd.02, Setor Esplanada dos Anicuns </w:t>
        <w:br/>
        <w:t xml:space="preserve">Telefones: 3524-1960 e 3524-1961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1. Centro de Saúde Norte Ferroviário</w:t>
      </w:r>
      <w:r>
        <w:rPr>
          <w:rFonts w:cs="Garamond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05-A Qd. A-01 Lt.14 - Setor Norte Ferroviário </w:t>
        <w:br/>
        <w:t>Telefones: 3524-1921 e 3524-1922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 xml:space="preserve">32. Centro de Saúde Vila Canaã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3h </w:t>
        <w:br/>
      </w:r>
      <w:r>
        <w:rPr>
          <w:rFonts w:cs="Garamond" w:ascii="Calibri" w:hAnsi="Calibri"/>
          <w:bCs/>
          <w:sz w:val="22"/>
          <w:szCs w:val="22"/>
        </w:rPr>
        <w:t xml:space="preserve">Endereço: Rua Langendoeffer Qd. 01 Lt. 01 S/N - Vila Canaã </w:t>
        <w:br/>
        <w:t xml:space="preserve">Telefones: 3524-1645 e 3558-2826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3. Centro de Saúde Vila Moraes</w:t>
      </w:r>
      <w:r>
        <w:rPr>
          <w:rFonts w:cs="Garamond" w:ascii="Calibri" w:hAnsi="Calibri"/>
          <w:sz w:val="22"/>
          <w:szCs w:val="22"/>
          <w:highlight w:val="yellow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09-A Qd.12 Lt. 11 - Vila Moraes </w:t>
        <w:br/>
        <w:t>Telefones: 3524-1800 e 3524-1803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4. Centro de Saúde da Fama</w:t>
      </w:r>
      <w:r>
        <w:rPr>
          <w:rFonts w:cs="Garamond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 unidade faz Rotima pela manhã e Covid no período da tard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13h às 17h </w:t>
        <w:br/>
        <w:t xml:space="preserve">Endereço: Rua 10 Nº 76 - Setor Marechal Rondon </w:t>
        <w:br/>
        <w:t xml:space="preserve">Telefones: 3524-2409 e 3524-2425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Garamond" w:cs="Garamond" w:ascii="Calibri" w:hAnsi="Calibri"/>
          <w:b/>
          <w:bCs/>
          <w:sz w:val="22"/>
          <w:szCs w:val="22"/>
          <w:highlight w:val="yellow"/>
        </w:rPr>
        <w:t xml:space="preserve">35. </w:t>
      </w:r>
      <w:r>
        <w:rPr>
          <w:rFonts w:cs="Garamond" w:ascii="Calibri" w:hAnsi="Calibri"/>
          <w:b/>
          <w:bCs/>
          <w:sz w:val="22"/>
          <w:szCs w:val="22"/>
          <w:highlight w:val="yellow"/>
        </w:rPr>
        <w:t>USF Vila Santa Helena</w:t>
      </w:r>
      <w:r>
        <w:rPr>
          <w:rFonts w:cs="Garamond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13h às 17h </w:t>
        <w:br/>
        <w:t>Endereço: Rua 21, Qd 01 Lt 22 e 23, Vila Santa Helena</w:t>
        <w:br/>
        <w:t>Telefone: 3524-1945/1946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6. USF- Setor Leste Universitário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:00h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ua 218 Qd. A - 02 Lote 10, Setor Leste Universitário.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65-4824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7. Centro de Saúde Cidade Jardim (Rodoviário)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Endereço: Praça Abel Coimbra, s/n, Setor Cidade Jardim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s: 3524-1955 e 3524-1956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8. USF Marinho Lemos/ Negrão de Lima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Endereço: </w:t>
      </w:r>
      <w:r>
        <w:rPr>
          <w:rFonts w:cs="Garamond" w:ascii="Calibri" w:hAnsi="Calibri"/>
          <w:sz w:val="22"/>
          <w:szCs w:val="22"/>
        </w:rPr>
        <w:t xml:space="preserve">Av. Armando de Godoy Qd.29 Lts. 06 e 07 </w:t>
      </w:r>
      <w:r>
        <w:rPr>
          <w:rFonts w:cs="NSimSun" w:ascii="NSimSun" w:hAnsi="NSimSun"/>
          <w:sz w:val="22"/>
          <w:szCs w:val="22"/>
        </w:rPr>
        <w:t>–</w:t>
      </w:r>
      <w:r>
        <w:rPr>
          <w:rFonts w:cs="Garamond" w:ascii="Calibri" w:hAnsi="Calibri"/>
          <w:sz w:val="22"/>
          <w:szCs w:val="22"/>
        </w:rPr>
        <w:t xml:space="preserve"> Setor Negrão de Lima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s: 3524-1815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Garamond" w:ascii="Calibri" w:hAnsi="Calibri"/>
          <w:sz w:val="22"/>
          <w:szCs w:val="22"/>
        </w:rPr>
        <w:t xml:space="preserve">DISTRITO SUDOESTE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39. Centro de Saúde Jardim Vila Boa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Almirante Barroso esquina com Rua Castro Alves S/Nº - Vila Boa </w:t>
        <w:br/>
        <w:t xml:space="preserve">Telefones: 3524-1680 e 3290-6092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40. Centro de Saúde "José do Egídio Martins" - Vila União</w:t>
      </w:r>
      <w:r>
        <w:rPr>
          <w:rFonts w:cs="Garamond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Endereço: Rua U-47 S/Nº - Vila União </w:t>
        <w:br/>
        <w:t>Telefones: 3524-1620 e 3524-1622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41. Centro de Saúde Pq. Anhanguera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Travessa Machado de Assis, Qd. 2-A, Lts. 1 a 8 - Bairro Parque Anhanguera </w:t>
        <w:br/>
        <w:t xml:space="preserve">Telefone: 3524-1670/1671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42. Centro de Saúde Vila Mauá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Av. das Bandeiras Qd. 35 Lts. 11 e 12 - Vila Mauá </w:t>
        <w:br/>
        <w:t xml:space="preserve">Telefones: 3524-1640 e 3524-1641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43. USF - Andréia Cristina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Avenida Blumenau Qd. 28 Lt. 176, Setor Andréia Cristina </w:t>
        <w:br/>
        <w:t xml:space="preserve">Telefones: 3288-3019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44. USF - Condomínio das Esmeraldas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17 s/nº Qd. 39 Lt.04 - Condomínios das Esmeraldas I </w:t>
        <w:br/>
        <w:t xml:space="preserve">Telefones: 3578-3651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45. USF – Madre Germana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>Endereço: Av. José Barbosa Dos Reis, Esq. Com Rua Jarina Qd. 53 Lt. 01, Madre Germana II</w:t>
        <w:br/>
        <w:t xml:space="preserve">Telefones: 3578-6262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Garamond" w:cs="Garamond" w:ascii="Calibri" w:hAnsi="Calibri"/>
          <w:b/>
          <w:sz w:val="22"/>
          <w:szCs w:val="22"/>
          <w:highlight w:val="yellow"/>
        </w:rPr>
        <w:t xml:space="preserve">46. </w:t>
      </w:r>
      <w:r>
        <w:rPr>
          <w:rFonts w:cs="Garamond" w:ascii="Calibri" w:hAnsi="Calibri"/>
          <w:b/>
          <w:sz w:val="22"/>
          <w:szCs w:val="22"/>
          <w:highlight w:val="yellow"/>
        </w:rPr>
        <w:t>USF Garavelo B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</w:r>
      <w:r>
        <w:rPr>
          <w:rFonts w:cs="Garamond" w:ascii="Calibri" w:hAnsi="Calibri"/>
          <w:bCs/>
          <w:sz w:val="22"/>
          <w:szCs w:val="22"/>
        </w:rPr>
        <w:t>Endereço: Rua Ciro Manuel Qd 01 Lt 23 Setor Santa Rita 6ª etap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</w:rPr>
        <w:t>Telefone: 3588-7115</w:t>
      </w:r>
    </w:p>
    <w:p>
      <w:pPr>
        <w:pStyle w:val="Normal"/>
        <w:spacing w:lineRule="auto" w:line="360"/>
        <w:rPr>
          <w:rFonts w:ascii="Calibri" w:hAnsi="Calibri" w:cs="Garamond"/>
          <w:bCs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  <w:highlight w:val="yellow"/>
        </w:rPr>
        <w:t xml:space="preserve">47. USF Real Conquista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>Endereço: R. RC. 51 c/ RC 17 c/ RC 18, Residencial Real Conquista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Telefone: 3524- 1601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  <w:highlight w:val="yellow"/>
        </w:rPr>
        <w:t>48. USF Residencial Itaipu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ua RI 37 esq. com RI 8 e RI 9, Residencial Itaipu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 8294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  <w:highlight w:val="yellow"/>
        </w:rPr>
        <w:t>49. USF Eli Fort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13h às 17h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. EF 30, 64 - Res. Eli Forte Extensao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75-5240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  <w:highlight w:val="yellow"/>
        </w:rPr>
        <w:t>50. USF Caravelas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. JCA 12 - Jardim Caravelas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88-5988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1. CIAMS Novo Horizonte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Endereço: Rua, Av. Eng Jose Martins Fl Q 55, s/n - Vila Novo Horizonte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8274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2. USF Santa Rita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Av. Americano do Brasil s/n° quadra 02 lote 06 Parque Santa Rita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 6233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Garamond" w:ascii="Calibri" w:hAnsi="Calibri"/>
          <w:sz w:val="22"/>
          <w:szCs w:val="22"/>
        </w:rPr>
        <w:t xml:space="preserve">DISTRITO NORTE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3. Centro de Saúde Jd. Balneário M. Ponte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13h às 17h </w:t>
        <w:br/>
        <w:t xml:space="preserve">Endereço: Rua dos Paranaenses, esquina com Rua dos Gaúchos Qd. F-7 Nº 733 - Jd. Balneário Meia Ponte </w:t>
        <w:br/>
        <w:t xml:space="preserve">Telefones: 3524-1908 e 3524-1909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4. Centro de Saúde Perim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Av. Perim, 404 - St. Perim </w:t>
        <w:br/>
        <w:t>Telefones: 3524-3200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  <w:shd w:fill="FFFF00" w:val="clear"/>
        </w:rPr>
      </w:pPr>
      <w:r>
        <w:rPr>
          <w:rFonts w:cs="Garamond" w:ascii="Calibri" w:hAnsi="Calibri"/>
          <w:sz w:val="22"/>
          <w:szCs w:val="22"/>
          <w:shd w:fill="FFFF00" w:val="clear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shd w:fill="FFFF00" w:val="clear"/>
        </w:rPr>
        <w:t>55. Centro de Saúde Vila Clement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dos Tamoios, Qd 06, Lt 03 e 04, Vila Clemente </w:t>
        <w:br/>
        <w:t>Telefones: 3524-3202/3524-3203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6. Centro de Saúde Itatiaia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. R-12, s/n - Conj. Itatiaia </w:t>
        <w:br/>
        <w:t>Telefones: 3524-1820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7. USF- Cachoeira Dourada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Cachoeira Dourada Qd. 86 Lt. 08 - Jd. Guanabara I </w:t>
        <w:br/>
        <w:t xml:space="preserve">Telefone: 3524-1889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8. USF- Vale dos Sonhos</w:t>
      </w:r>
      <w:r>
        <w:rPr>
          <w:rFonts w:cs="Garamond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>Endereço: Rua Maria de Jesus Qd 56 Lt 12, Residencial Vale dos Sonh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5002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59. CIAMS Urias Magalhã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</w:t>
      </w:r>
      <w:r>
        <w:rPr>
          <w:rFonts w:cs="Garamond" w:ascii="Calibri" w:hAnsi="Calibri"/>
          <w:color w:val="525252"/>
          <w:sz w:val="22"/>
          <w:szCs w:val="22"/>
        </w:rPr>
        <w:t xml:space="preserve"> </w:t>
      </w:r>
      <w:r>
        <w:rPr>
          <w:rFonts w:cs="Garamond" w:ascii="Calibri" w:hAnsi="Calibri"/>
          <w:sz w:val="22"/>
          <w:szCs w:val="22"/>
        </w:rPr>
        <w:t>Rua Guajajara Entre Ruas Caritos Madeiras E Paranaíba S/n, Setor Urias Magalhães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1995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60. USF Guanabara I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Endereço: Rua Porto Alegre, Qd 13-A, Lt 1 Jd Guanabara I.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244 1885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61. USF São Judas Tadeu</w:t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Endereço: Avenida Brasília esquina com Rua Santana Qd. 30 - Vila Jardim São Judas Tadeu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1845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Garamond" w:ascii="Calibri" w:hAnsi="Calibri"/>
          <w:sz w:val="22"/>
          <w:szCs w:val="22"/>
        </w:rPr>
        <w:t xml:space="preserve">DISTRITO NOROESTE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shd w:fill="FFFF00" w:val="clear"/>
        </w:rPr>
        <w:t>62. USF Finsocial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VF- 64 Qd.49 - Setor Finsocial </w:t>
        <w:br/>
        <w:t>Telefones: 3524-3531/3533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shd w:fill="FFFF00" w:val="clear"/>
        </w:rPr>
        <w:t>63. Cais Setor Cândida de Morais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Av. Perimetral Norte esquina com MB 08 Qd. 09-B Lt. 01 S/Nº - Setor Cândida de Morais </w:t>
        <w:br/>
        <w:t xml:space="preserve">Telefones: 3524-1940 e 3524- 1941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shd w:fill="FFFF00" w:val="clear"/>
        </w:rPr>
        <w:t>64. USF - Jardim Primavera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CP - 38 Qd. 47, Lt 1 a 3 Jardim Primavera </w:t>
        <w:br/>
        <w:t xml:space="preserve">Telefones: 3593-4547 e 3593-4573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shd w:fill="FFFF00" w:val="clear"/>
        </w:rPr>
        <w:t>65. USF - Estrela D´alva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  <w:t xml:space="preserve">Endereço: Rua 16 de maio Qd.4-B Lt.32, Setor Estrela Dalva </w:t>
        <w:br/>
        <w:t xml:space="preserve">Telefone: 3524-3502 </w:t>
      </w:r>
    </w:p>
    <w:p>
      <w:pPr>
        <w:pStyle w:val="Normal"/>
        <w:shd w:fill="FFFFFF" w:val="clear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highlight w:val="yellow"/>
        </w:rPr>
        <w:t>66. USF São Carlo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Horário de Funcionamento da sala de vacina: 8h às 17h </w:t>
        <w:br/>
      </w:r>
      <w:r>
        <w:rPr>
          <w:rFonts w:cs="Garamond" w:ascii="Calibri" w:hAnsi="Calibri"/>
          <w:color w:val="000000"/>
          <w:sz w:val="22"/>
          <w:szCs w:val="22"/>
        </w:rPr>
        <w:t>Endereço:  Rua SC-27 com a Rua SC-46, Qd.84-A, AMP 11, Bairro São Carlos, região Noroeste de Goiâni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highlight w:val="yellow"/>
          <w:shd w:fill="FFFFFF" w:val="clear"/>
        </w:rPr>
        <w:t>67. USF Novo Planalt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ndereço: Rua Vm Três E quadra 95 – St. Novo Planalt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e: 3524-595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sz w:val="22"/>
          <w:szCs w:val="22"/>
          <w:highlight w:val="yellow"/>
        </w:rPr>
      </w:pPr>
      <w:r>
        <w:rPr>
          <w:rFonts w:cs="Garamond" w:ascii="Calibri" w:hAnsi="Calibri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highlight w:val="yellow"/>
        </w:rPr>
        <w:t xml:space="preserve">68. USF Jardim Curitiba I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ndereço: Rua JC22 Area Verde Jardim Curitiba 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Telefone: 3524-344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highlight w:val="yellow"/>
          <w:shd w:fill="FFFFFF" w:val="clear"/>
        </w:rPr>
        <w:t>69. USF Brisas da Ma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 xml:space="preserve">Endereço: </w:t>
      </w:r>
      <w:r>
        <w:rPr>
          <w:rFonts w:cs="Garamond" w:ascii="Calibri" w:hAnsi="Calibri"/>
          <w:sz w:val="22"/>
          <w:szCs w:val="22"/>
        </w:rPr>
        <w:t>Rua BM10 Quadra 21 Lote 62 Residencial Brisas da Ma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Telefone: 3524-3527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highlight w:val="yellow"/>
        </w:rPr>
        <w:t>70. USF – Alto do Val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Garamond" w:ascii="Calibri" w:hAnsi="Calibri"/>
          <w:color w:val="000000"/>
          <w:sz w:val="22"/>
          <w:szCs w:val="22"/>
        </w:rPr>
        <w:t>Endereço: Rua VF-9 com Rua Samir, Qd.área s/n, Setor Alto do Vale, região Noroeste de Goiâni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highlight w:val="yellow"/>
        </w:rPr>
        <w:t>71. USF Vila Mutirã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Garamond" w:ascii="Calibri" w:hAnsi="Calibri"/>
          <w:color w:val="000000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ndereço: Avenida do Povo Qd. D, Vila Mutirã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Telefones: 3524-346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b/>
          <w:b/>
          <w:bCs/>
          <w:color w:val="000000"/>
          <w:sz w:val="22"/>
          <w:szCs w:val="22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highlight w:val="yellow"/>
        </w:rPr>
        <w:t>72. USF Boa Vis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Horário de Funcionamento da sala de vacina: 8h às 17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color w:val="000000"/>
          <w:sz w:val="22"/>
          <w:szCs w:val="22"/>
        </w:rPr>
      </w:pPr>
      <w:r>
        <w:rPr>
          <w:rFonts w:cs="Garamond" w:ascii="Calibri" w:hAnsi="Calibri"/>
          <w:color w:val="000000"/>
          <w:sz w:val="22"/>
          <w:szCs w:val="22"/>
        </w:rPr>
        <w:t>Endereço: Avenida dos Ipês, Qd. 2 Lt. 62, Bairro Boa Vist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Calibri" w:hAnsi="Calibri" w:cs="Garamond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color w:val="000000"/>
          <w:sz w:val="22"/>
          <w:szCs w:val="22"/>
        </w:rPr>
        <w:t>Telefones: 3524-1500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Garamond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Garamond" w:ascii="Calibri" w:hAnsi="Calibri"/>
          <w:b/>
          <w:bCs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Garamond"/>
      <w:b/>
    </w:rPr>
  </w:style>
  <w:style w:type="character" w:styleId="WW8Num2z0">
    <w:name w:val="WW8Num2z0"/>
    <w:qFormat/>
    <w:rPr>
      <w:rFonts w:cs="Garamond"/>
      <w:b/>
    </w:rPr>
  </w:style>
  <w:style w:type="character" w:styleId="WW8Num3z0">
    <w:name w:val="WW8Num3z0"/>
    <w:qFormat/>
    <w:rPr>
      <w:rFonts w:cs="Garamon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Garamond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16:00Z</dcterms:created>
  <dc:creator>Mauro Junio Rodrigues Silva</dc:creator>
  <dc:description/>
  <cp:keywords/>
  <dc:language>en-US</dc:language>
  <cp:lastModifiedBy>Mauro Junio Rodrigues Silva</cp:lastModifiedBy>
  <cp:lastPrinted>1995-11-21T17:41:00Z</cp:lastPrinted>
  <dcterms:modified xsi:type="dcterms:W3CDTF">2022-05-02T18:00:00Z</dcterms:modified>
  <cp:revision>8</cp:revision>
  <dc:subject/>
  <dc:title/>
</cp:coreProperties>
</file>